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48"/>
        </w:rPr>
      </w:pPr>
      <w:r>
        <w:rPr>
          <w:rFonts w:cs="Franklin Gothic Book" w:ascii="Franklin Gothic Book" w:hAnsi="Franklin Gothic Book"/>
          <w:b/>
          <w:bCs/>
          <w:i/>
          <w:iCs/>
          <w:sz w:val="48"/>
        </w:rPr>
        <w:t>IL BAROCCO IN CITTA’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48"/>
        </w:rPr>
      </w:pPr>
      <w:r>
        <w:rPr>
          <w:rFonts w:cs="Franklin Gothic Book" w:ascii="Franklin Gothic Book" w:hAnsi="Franklin Gothic Book"/>
          <w:b/>
          <w:bCs/>
          <w:i/>
          <w:iCs/>
          <w:sz w:val="48"/>
        </w:rPr>
        <w:t>L’impronta controriformista delle chiese d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48"/>
        </w:rPr>
      </w:pPr>
      <w:r>
        <w:rPr>
          <w:rFonts w:cs="Franklin Gothic Book" w:ascii="Franklin Gothic Book" w:hAnsi="Franklin Gothic Book"/>
          <w:b/>
          <w:bCs/>
          <w:i/>
          <w:iCs/>
          <w:sz w:val="48"/>
        </w:rPr>
        <w:t>San Pietro al Rosario e di San Marco</w:t>
      </w:r>
    </w:p>
    <w:p>
      <w:pPr>
        <w:pStyle w:val="TextBody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</w:rPr>
      </w:pPr>
      <w:r>
        <w:rPr>
          <w:rFonts w:cs="Garamond" w:ascii="Garamond" w:hAnsi="Garamond"/>
          <w:b/>
          <w:bCs/>
          <w:i w:val="false"/>
          <w:iCs w:val="false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Domenica 1° Marzo 2009</w:t>
      </w:r>
    </w:p>
    <w:p>
      <w:pPr>
        <w:pStyle w:val="TextBody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28"/>
        </w:rPr>
        <w:t>Appuntamento ore 15,00 presso Centro Culturale MIR, Corso Cavallotti 19 - Novara</w:t>
      </w:r>
    </w:p>
    <w:p>
      <w:pPr>
        <w:pStyle w:val="TextBody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</w:rPr>
      </w:pPr>
      <w:r>
        <w:rPr>
          <w:rFonts w:cs="Garamond" w:ascii="Garamond" w:hAnsi="Garamond"/>
          <w:sz w:val="28"/>
        </w:rPr>
        <w:t>L’impronta controriformista fu data a Novara dal Vescovo barnabita Carlo Bascapè, già segretario di Carlo Borromeo, il quale, oltre a riordinare moralmente e amministrativamente la diocesi ed il clero, fu promotore dell’edificazione di nuovi edifici. Così accanto alla Basilica gaudenziana e al Duomo restaurato sorsero la Chiesa di San Marco, edificata a partire dal 1607 su progetto di Lorenzo Binagli, impreziosita dalle opere del Moncalvo, di Ortensio e Daniele Crespi, di Camillo Procaccini e di Pietro Maggi, e la Chiesa di San Pietro al Rosario, eretta tra il 1599 ed il 1618, decorata dagli affreschi del Fiamminghino e da una splendida tela di G.C. Procaccini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28"/>
        </w:rPr>
      </w:pPr>
      <w:r>
        <w:rPr>
          <w:rFonts w:cs="Franklin Gothic Book" w:ascii="Franklin Gothic Book" w:hAnsi="Franklin Gothic Book"/>
          <w:b/>
          <w:bCs/>
          <w:i/>
          <w:iCs/>
          <w:sz w:val="28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urata complessiva della visita: 1 ora e ½ circ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sto della visita guidata: 5,00 euro</w:t>
      </w:r>
    </w:p>
    <w:p>
      <w:pPr>
        <w:pStyle w:val="Heading3"/>
        <w:jc w:val="center"/>
        <w:rPr>
          <w:sz w:val="24"/>
        </w:rPr>
      </w:pPr>
      <w:r>
        <w:rPr/>
        <w:t>Il n° massimo di partecipanti è di 30 persone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derire alla visita guidata si prega di prenotarsi versando la propria quota entro venerdì 27 febbraio presso la segreteria del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CULTURALE MIR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so Cavallotti, 19 - 28100 Novar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elefono 0321.393652 - e-mail: info@mirnovara.it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tinerario proposto da: Patrizia Pomel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uida Turistica Abilitata per la Provincia di Novara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Tel.: 339-6200275 e-mail: pomellapatrizia@libero.i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color w:val="FFFFFF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Book" w:hAnsi="Franklin Gothic Book" w:cs="Franklin Gothic Book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42:00Z</dcterms:created>
  <dc:creator>Pomella</dc:creator>
  <dc:description/>
  <dc:language>en-US</dc:language>
  <cp:lastModifiedBy>..</cp:lastModifiedBy>
  <cp:lastPrinted>2009-01-28T18:46:00Z</cp:lastPrinted>
  <dcterms:modified xsi:type="dcterms:W3CDTF">2009-02-03T15:50:00Z</dcterms:modified>
  <cp:revision>7</cp:revision>
  <dc:subject/>
  <dc:title/>
</cp:coreProperties>
</file>